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</w:t>
      </w:r>
      <w:r>
        <w:rPr>
          <w:lang w:val="en-US"/>
        </w:rPr>
        <w:t xml:space="preserve">                    </w:t>
      </w:r>
      <w:r>
        <w:rPr>
          <w:b/>
          <w:lang w:val="uk-UA"/>
        </w:rPr>
        <w:t>Примітка. Окремі показники діяльності бан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uk-UA"/>
        </w:rPr>
        <w:t>на 01 жовтня 2015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Т «Банк «Національні Інвестиції»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(тис.грн.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126"/>
        <w:gridCol w:w="2452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66" w:right="-49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звітну </w:t>
            </w:r>
          </w:p>
          <w:p>
            <w:pPr>
              <w:pStyle w:val="Normal"/>
              <w:ind w:left="-4466" w:right="-49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Нормативні </w:t>
            </w:r>
          </w:p>
          <w:p>
            <w:pPr>
              <w:pStyle w:val="Normal"/>
              <w:ind w:right="-49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270" w:leader="none"/>
              </w:tabs>
              <w:ind w:right="-492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2</w:t>
              <w:tab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ивний капітал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ан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3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е менше  </w:t>
            </w:r>
            <w:r>
              <w:rPr>
                <w:sz w:val="18"/>
                <w:szCs w:val="18"/>
                <w:lang w:val="en-US"/>
              </w:rPr>
              <w:t>120000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Normal"/>
              <w:ind w:lef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Достатність (адекватність) регуля-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вного капіталу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менше 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ліквідність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менше 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альний розмір кредитного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зику на одного контрагент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більше 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Великі кредитні ризик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більше 8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Максимальний розмір кредитного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изику за операціями з пов</w:t>
            </w:r>
            <w:r>
              <w:rPr>
                <w:sz w:val="18"/>
                <w:szCs w:val="18"/>
              </w:rPr>
              <w:t>”язаними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анком особам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 більше 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Кредитні операції, що класифіко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вані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атегорією як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формований резерв за такими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ераці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Кредитні операції, що класифіко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вані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атегорією як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9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формований резерв за такими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ераці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Кредитні операції, що класифіко-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і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категорією як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20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18"/>
                <w:szCs w:val="18"/>
                <w:lang w:val="uk-UA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формований резерв за такими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ераці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Кредитні операції, що класифіко-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і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єю як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4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4695" w:leader="none"/>
              </w:tabs>
              <w:ind w:right="-8330" w:hanging="0"/>
              <w:rPr/>
            </w:pPr>
            <w:r>
              <w:rPr>
                <w:sz w:val="18"/>
                <w:szCs w:val="18"/>
                <w:lang w:val="uk-UA"/>
              </w:rPr>
              <w:t>10.1</w:t>
              <w:tab/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формований резерв за такими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ераці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8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Кредитні операції, що класифіко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вані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категорією як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6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364" w:leader="none"/>
              </w:tabs>
              <w:ind w:right="-766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формований резерв за такими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ераці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4364" w:leader="none"/>
              </w:tabs>
              <w:ind w:right="-766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Рентабельність активів</w:t>
            </w:r>
            <w:r>
              <w:rPr>
                <w:sz w:val="18"/>
                <w:szCs w:val="18"/>
                <w:lang w:val="en-US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0.</w:t>
            </w:r>
            <w:r>
              <w:rPr>
                <w:sz w:val="18"/>
                <w:szCs w:val="18"/>
                <w:lang w:val="uk-UA"/>
              </w:rPr>
              <w:t>2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888" w:leader="none"/>
                <w:tab w:val="center" w:pos="4364" w:leader="none"/>
              </w:tabs>
              <w:ind w:right="-76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на одну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росту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акцію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грн.,ко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.2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888" w:leader="none"/>
                <w:tab w:val="center" w:pos="4364" w:leader="none"/>
              </w:tabs>
              <w:ind w:right="-766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Сума сплачених дивідендів за </w:t>
            </w: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к на од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888" w:leader="none"/>
                <w:tab w:val="center" w:pos="4364" w:leader="none"/>
              </w:tabs>
              <w:ind w:right="-7668" w:hanging="0"/>
              <w:rPr/>
            </w:pPr>
            <w:r>
              <w:rPr>
                <w:sz w:val="18"/>
                <w:szCs w:val="18"/>
                <w:lang w:val="uk-UA"/>
              </w:rPr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ту ак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888" w:leader="none"/>
                <w:tab w:val="center" w:pos="4364" w:leader="none"/>
              </w:tabs>
              <w:ind w:right="-7668" w:hanging="0"/>
              <w:rPr/>
            </w:pPr>
            <w:r>
              <w:rPr>
                <w:sz w:val="18"/>
                <w:szCs w:val="18"/>
                <w:lang w:val="uk-UA"/>
              </w:rPr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лейовану ак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888" w:leader="none"/>
                <w:tab w:val="center" w:pos="4364" w:leader="none"/>
              </w:tabs>
              <w:ind w:right="-766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що надані суб</w:t>
            </w:r>
            <w:r>
              <w:rPr>
                <w:sz w:val="18"/>
                <w:szCs w:val="18"/>
              </w:rPr>
              <w:t>”єктам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дарювання за видами еконо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</w:rPr>
              <w:t>мічної діяльності</w:t>
            </w:r>
            <w:r>
              <w:rPr>
                <w:sz w:val="18"/>
                <w:szCs w:val="18"/>
                <w:lang w:val="uk-UA"/>
              </w:rPr>
              <w:t>, що класифікують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ся за секцією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” (сільське госпо-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царство)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” (промисловість),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F” (будівництво)</w:t>
            </w:r>
            <w:r>
              <w:rPr>
                <w:sz w:val="18"/>
                <w:szCs w:val="18"/>
                <w:lang w:val="uk-UA"/>
              </w:rPr>
              <w:t xml:space="preserve">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13</w:t>
            </w:r>
          </w:p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53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4" w:leader="none"/>
              </w:tabs>
              <w:ind w:right="-766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</w:t>
              <w:tab/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 xml:space="preserve">Перелік учасників (акціонерів) </w:t>
            </w:r>
          </w:p>
          <w:p>
            <w:pPr>
              <w:pStyle w:val="Normal"/>
              <w:ind w:right="-4929" w:hanging="0"/>
              <w:rPr/>
            </w:pPr>
            <w:r>
              <w:rPr>
                <w:sz w:val="18"/>
                <w:szCs w:val="18"/>
                <w:lang w:val="uk-UA"/>
              </w:rPr>
              <w:t>банку, які прямо та опосередко-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но володіють 10% і більше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сотками статутного капіталу </w:t>
            </w:r>
          </w:p>
          <w:p>
            <w:pPr>
              <w:pStyle w:val="Normal"/>
              <w:ind w:right="-49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ку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Огородник Наталія Анатоліївна </w:t>
            </w:r>
          </w:p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Код країни - 804,</w:t>
            </w:r>
            <w:r>
              <w:rPr>
                <w:sz w:val="18"/>
                <w:szCs w:val="18"/>
                <w:lang w:val="en-US"/>
              </w:rPr>
              <w:t xml:space="preserve"> Україна</w:t>
            </w:r>
          </w:p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Пряма участь -39.7232</w:t>
            </w:r>
          </w:p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Опосередкована участь –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9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569 </w:t>
            </w:r>
          </w:p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 xml:space="preserve">Загальний % в Статутному  </w:t>
            </w:r>
          </w:p>
          <w:p>
            <w:pPr>
              <w:pStyle w:val="Normal"/>
              <w:ind w:right="53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капіталі -49.0801</w:t>
            </w:r>
          </w:p>
        </w:tc>
      </w:tr>
    </w:tbl>
    <w:p>
      <w:pPr>
        <w:pStyle w:val="Normal"/>
        <w:ind w:left="720" w:right="53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до випуску та підписано</w:t>
      </w:r>
    </w:p>
    <w:p>
      <w:pPr>
        <w:pStyle w:val="Normal"/>
        <w:ind w:left="720" w:right="535" w:hanging="0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жовтня 2015 року</w:t>
      </w:r>
    </w:p>
    <w:p>
      <w:pPr>
        <w:pStyle w:val="Normal"/>
        <w:ind w:left="720" w:right="53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right="53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повноважена особа ФГВФО</w:t>
        <w:tab/>
        <w:tab/>
        <w:tab/>
        <w:t xml:space="preserve">            І. Г. Волощук</w:t>
      </w:r>
    </w:p>
    <w:p>
      <w:pPr>
        <w:pStyle w:val="Normal"/>
        <w:ind w:left="720" w:right="53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й бухгалтер</w:t>
        <w:tab/>
        <w:tab/>
        <w:tab/>
        <w:tab/>
        <w:t xml:space="preserve">       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uk-UA"/>
        </w:rPr>
        <w:t xml:space="preserve">   В.В. Маліновська</w:t>
      </w:r>
    </w:p>
    <w:p>
      <w:pPr>
        <w:pStyle w:val="Normal"/>
        <w:ind w:left="720" w:right="535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right="53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Ковтун І.Ю.</w:t>
      </w:r>
    </w:p>
    <w:p>
      <w:pPr>
        <w:pStyle w:val="Normal"/>
        <w:ind w:left="720" w:right="53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90-81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2:00Z</dcterms:created>
  <dc:creator>Ковтун И.Ю.</dc:creator>
  <dc:description/>
  <cp:keywords/>
  <dc:language>en-US</dc:language>
  <cp:lastModifiedBy>kovtun</cp:lastModifiedBy>
  <cp:lastPrinted>2015-04-10T14:45:00Z</cp:lastPrinted>
  <dcterms:modified xsi:type="dcterms:W3CDTF">2015-10-30T08:09:00Z</dcterms:modified>
  <cp:revision>32</cp:revision>
  <dc:subject/>
  <dc:title>ДОВІДКОВА ІНФОРМАЦІЯ</dc:title>
</cp:coreProperties>
</file>